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Кому: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Адрес: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отребитель: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Адрес: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Тел.: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ставляется в 2-х экземплярах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«___»__________19__г. я проживаю (или являюсь собственником квартиры) в доме, обслуживаемом Вашей организацией (ордер от __________ №___________, договор о приватизации от ____________№__________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ясь исполнителем коммунальных услуг, Ваша организация, независимо от ведомственной принадлежности, формы собственности и организационно-правовой формы обязана предоставить потребителю услуги, соответствующие по качеству обязательным требованиям стандартов, санитарных правил и норм, установленным нормативам и условиям договора, а также информации о коммунальных услу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свойства и режим предоставления услуг должны соответствовать установленным норматив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теплоснабжению – температуры воздуха в жилых помещениях при условии выполнения мероприятий по утеплению помещений согласно действующим нормам и прави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электроснабжению – параметров электрической энергии по действующему стандар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 холодному водоснабжению – гигиенических требований по свойствам и составу подаваемой воды, а также расчетного расхода воды в точке раз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 горячему водоснабжению – гигиенических требований по составу, свойствам и температуре подаваемой воды, а также расчетного расхода воды в точке раз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 канализации – отведения сточных 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о газоснабжению – правилам безопасности  в газовом хозя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вои обязательства по договору исполняю – регулярно плачу за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а организация свои обязательства исполняет ненадлежащим обра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надлежащее исполнение выразилось в том, что___________________ 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нарушения противоречат требованиям Закона Российской Федерации «О защите прав потребителей», согласно которому исполнитель обязан оказать услугу, качество которой соответствует условиям договора, Правилам предоставления коммунальных услуг, а потребитель имеет право на то, чтобы коммунальные услуги были безопасны для его жизни, здоровья, окружающей среды, а также не причиняли вреда его имуще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7-31 Закона Российской Федерации «О защите прав потребителе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______________ своими силами и средствами безвозмездно устранить указанные недостатки, выполнив следующие работы: ___________ 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_______________ возместить причиненные мне убы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ытки, причиненные в связи с недостатками услуги, подтверждаются следующими документами __________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ень просрочки исполнения указанных требований свыше установленного мною срока Вы обязаны уплатить мне неустойку в размере   3 % от стоимост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прошу сообщить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моей претензии буду вынужден обратиться в суд за защитой своих прав потребителя, и кроме вышеуказанного я буду требовать компенсации причиненного мне морального вреда (ст. 15 Закона Российской Федерации «О защите прав потребителей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иска суд своим решением может также взыскать с исполнителя штраф в федеральный бюджет в размере цены иска за несоблюдение добровольного порядка удовлетворения требований потреб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ю спор решить в до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»___________200_г.                                     Подпись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4:48:00Z</dcterms:created>
  <dc:creator>Ludmila</dc:creator>
  <dc:description/>
  <dc:language>en-US</dc:language>
  <cp:lastModifiedBy>Ludmila</cp:lastModifiedBy>
  <dcterms:modified xsi:type="dcterms:W3CDTF">2005-08-16T05:56:00Z</dcterms:modified>
  <cp:revision>8</cp:revision>
  <dc:subject/>
  <dc:title/>
</cp:coreProperties>
</file>